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69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广西壮族自治区皮肤病医院（皮肤病防治研究所）</w:t>
      </w: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年公开招聘残障人士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面试考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</w:rPr>
      </w:pPr>
      <w:r>
        <w:rPr>
          <w:rFonts w:eastAsia="仿宋_GB2312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须做好自我健康管理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应在规定的时间内到达指定地点参加面试，违者按有关规定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点时，应主动出示</w:t>
      </w:r>
      <w:r>
        <w:rPr>
          <w:rFonts w:ascii="仿宋_GB2312" w:hAnsi="仿宋_GB2312" w:cs="仿宋_GB2312" w:eastAsia="仿宋_GB2312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临时身份证或公安机关出具的有效身份证明原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身份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按时到达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携带相关证件</w:t>
      </w:r>
      <w:bookmarkStart w:id="0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视为自动弃权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考生必须遵守面试考场纪律和要求。自觉维护考场秩序。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考生在面试时，只能报自己的面试序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以任何方式向考官或面试室内工作人员透露本人姓名、身份证号码、单位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停车位置有限，请考生尽量选择公共交通工具出行，并提前规划好路线，预留充足时间，以免耽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萨满巫师</cp:lastModifiedBy>
  <dcterms:modified xsi:type="dcterms:W3CDTF">2025-09-04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