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分细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0"/>
        <w:gridCol w:w="2880"/>
      </w:tblGrid>
      <w:tr>
        <w:trPr>
          <w:trHeight w:val="56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22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纯花生油、稻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对品牌影响力、克重、价格等因素进行综合对比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档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餐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品牌、品类、数量、价格等因素进行综合对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档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采购人将根据提供商品的品牌影响力、品类、数量、价格等因素进行综合比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00Z</dcterms:created>
  <dc:creator>Administrator</dc:creator>
  <dc:description/>
  <cp:keywords/>
  <dc:language>en-US</dc:language>
  <cp:lastModifiedBy>Windows User</cp:lastModifiedBy>
  <dcterms:modified xsi:type="dcterms:W3CDTF">2025-01-0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5035A8FC4951AC3705861F65A7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