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bCs/>
          <w:sz w:val="36"/>
        </w:rPr>
        <w:t>广西壮族自治区规范化（合格）性病门诊申请审核</w:t>
      </w:r>
      <w:r>
        <w:rPr>
          <w:b/>
          <w:sz w:val="36"/>
        </w:rPr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1"/>
        <w:gridCol w:w="1260"/>
        <w:gridCol w:w="470"/>
        <w:gridCol w:w="1080"/>
        <w:gridCol w:w="540"/>
        <w:gridCol w:w="1260"/>
        <w:gridCol w:w="541"/>
        <w:gridCol w:w="1259"/>
      </w:tblGrid>
      <w:tr>
        <w:trPr>
          <w:trHeight w:val="6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门诊名称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    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  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门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业务负责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及手机号码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达到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请划√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件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完善，领导重视，有专人负责门诊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各项规章制度健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门诊人员按要求配齐，经过专业培训，有资格证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照要求进行门诊的设置和装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照卫生部性病诊断和治疗推荐方案进行临床诊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病实验室能按照要求开展性病检测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提供健康教育与咨询服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立规范的疫情登记和报告制度，并落实到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疗机构申报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或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卫生行政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  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场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  <w:tab w:val="left" w:pos="7167" w:leader="none"/>
              </w:tabs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长及成员签名：                            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级卫生行政部门审批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      年   月   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7:00Z</dcterms:created>
  <dc:creator>*</dc:creator>
  <dc:description/>
  <cp:keywords/>
  <dc:language>en-US</dc:language>
  <cp:lastModifiedBy>guestad</cp:lastModifiedBy>
  <dcterms:modified xsi:type="dcterms:W3CDTF">2014-08-29T07:07:00Z</dcterms:modified>
  <cp:revision>9</cp:revision>
  <dc:subject/>
  <dc:title>门诊名称</dc:title>
</cp:coreProperties>
</file>