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公开招聘面试人员名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40"/>
        <w:rPr/>
      </w:pPr>
      <w:r>
        <w:rPr>
          <w:rFonts w:ascii="仿宋_GB2312" w:hAnsi="仿宋_GB2312" w:cs="宋体;SimSun" w:eastAsia="仿宋_GB2312"/>
          <w:sz w:val="32"/>
          <w:szCs w:val="32"/>
        </w:rPr>
        <w:t>一、应聘序号为第</w:t>
      </w: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号岗位的，按照笔试成绩从高分到低分的顺序和规定的比例确定进入面试的人员名单：韦露敏  李琳   陆毅   凌俊强  庞华栋  黄英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应聘序号为第</w:t>
      </w: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号岗位，具有硕士学位或中级以上职称的人员免考笔试，直接进入面试的人员名单：黄晨  周燕华  宋延枫  徐进   蒙忠明  周敏  谭长知  罗荣康  罗锦       </w:t>
      </w:r>
    </w:p>
    <w:p>
      <w:pPr>
        <w:pStyle w:val="Normal"/>
        <w:ind w:firstLine="480"/>
        <w:rPr/>
      </w:pPr>
      <w:r>
        <w:rPr>
          <w:rFonts w:ascii="仿宋_GB2312" w:hAnsi="仿宋_GB2312" w:cs="宋体;SimSun" w:eastAsia="仿宋_GB2312"/>
          <w:sz w:val="32"/>
          <w:szCs w:val="32"/>
        </w:rPr>
        <w:t>三、因报考人数未达到规定开考比例，取消序号为第</w:t>
      </w: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号岗位的招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31:00Z</dcterms:created>
  <dc:creator>y</dc:creator>
  <dc:description/>
  <cp:keywords/>
  <dc:language>en-US</dc:language>
  <cp:lastModifiedBy>y</cp:lastModifiedBy>
  <dcterms:modified xsi:type="dcterms:W3CDTF">2014-07-25T08:02:00Z</dcterms:modified>
  <cp:revision>5</cp:revision>
  <dc:subject/>
  <dc:title>2014年公开招聘面试人员名单</dc:title>
</cp:coreProperties>
</file>