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西皮肤病防治研究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公开招聘人员笔试成绩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2160"/>
      </w:tblGrid>
      <w:tr>
        <w:trPr>
          <w:trHeight w:val="1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排名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人员（会计学专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露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炎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佳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彦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丽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冬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医学影像专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凌俊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华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英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笔试成绩仅作为是否能进入面试的条件，不计入总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笔试成绩从高分到低分岗位排名前三名可进入面试。面试时间另行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广西皮肤病防治研究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59:00Z</dcterms:created>
  <dc:creator>y</dc:creator>
  <dc:description/>
  <cp:keywords/>
  <dc:language>en-US</dc:language>
  <cp:lastModifiedBy>y</cp:lastModifiedBy>
  <dcterms:modified xsi:type="dcterms:W3CDTF">2014-07-23T08:58:00Z</dcterms:modified>
  <cp:revision>5</cp:revision>
  <dc:subject/>
  <dc:title>广西皮肤病防治研究所</dc:title>
</cp:coreProperties>
</file>