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5" w:hanging="10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麻风病例随访报告卡</w:t>
      </w:r>
    </w:p>
    <w:p>
      <w:pPr>
        <w:pStyle w:val="Normal"/>
        <w:spacing w:lineRule="exact" w:line="380"/>
        <w:ind w:left="105" w:hanging="10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90" w:hanging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**</w:t>
      </w:r>
      <w:r>
        <w:rPr>
          <w:rFonts w:ascii="仿宋_GB2312" w:hAnsi="仿宋_GB2312" w:eastAsia="仿宋_GB2312"/>
          <w:sz w:val="18"/>
          <w:szCs w:val="18"/>
        </w:rPr>
        <w:t>病例编号：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　　</w:t>
      </w:r>
      <w:r>
        <w:rPr>
          <w:rFonts w:eastAsia="仿宋_GB2312" w:cs="宋体;SimSun" w:ascii="仿宋_GB2312" w:hAnsi="仿宋_GB2312"/>
          <w:sz w:val="18"/>
          <w:szCs w:val="18"/>
        </w:rPr>
        <w:t>--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</w:t>
      </w:r>
      <w:r>
        <w:rPr>
          <w:rFonts w:ascii="仿宋_GB2312" w:hAnsi="仿宋_GB2312" w:cs="宋体;SimSun" w:eastAsia="仿宋_GB2312"/>
          <w:sz w:val="18"/>
          <w:szCs w:val="18"/>
        </w:rPr>
        <w:t>　　　　　</w:t>
      </w:r>
      <w:r>
        <w:rPr>
          <w:rFonts w:eastAsia="仿宋_GB2312" w:cs="宋体;SimSun" w:ascii="仿宋_GB2312" w:hAnsi="仿宋_GB2312"/>
          <w:sz w:val="18"/>
          <w:szCs w:val="18"/>
        </w:rPr>
        <w:t>**</w:t>
      </w:r>
      <w:r>
        <w:rPr>
          <w:rFonts w:ascii="仿宋_GB2312" w:hAnsi="仿宋_GB2312" w:cs="宋体;SimSun" w:eastAsia="仿宋_GB2312"/>
          <w:sz w:val="18"/>
          <w:szCs w:val="18"/>
        </w:rPr>
        <w:t>患者姓名：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18"/>
          <w:szCs w:val="18"/>
        </w:rPr>
        <w:t>　　　　　</w:t>
      </w:r>
    </w:p>
    <w:p>
      <w:pPr>
        <w:pStyle w:val="Normal"/>
        <w:ind w:left="90"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报告单位：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　　　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、随访概况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随访日期：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随访状态： □正常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外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死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失访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目前转归： □需要治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完成治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治完现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临床治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愈后监测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、常规随访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）皮损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随访时皮损：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消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好转　　　　□无变化　　　□恶化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损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二）神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随访时神经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无损害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损害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≥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损害</w:t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</w:tblGrid>
            <w:tr>
              <w:trPr>
                <w:trHeight w:val="227" w:hRule="atLeast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损害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耳大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眶上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尺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腓总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正中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胫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桡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面神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粗大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触痛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神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眼科检查</w:t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916"/>
              <w:gridCol w:w="1917"/>
              <w:gridCol w:w="4386"/>
            </w:tblGrid>
            <w:tr>
              <w:trPr>
                <w:trHeight w:val="34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项　目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右眼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左眼</w:t>
                  </w:r>
                </w:p>
              </w:tc>
              <w:tc>
                <w:tcPr>
                  <w:tcW w:w="4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**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手足感觉检查图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右手掌　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　左手掌　　　　右足底　　　左足底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drawing>
                      <wp:inline distT="0" distB="0" distL="0" distR="0">
                        <wp:extent cx="2435225" cy="1168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5225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视　力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正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减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严重减退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失明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正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减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严重减退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失明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红　眼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眼　痛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-78" w:hanging="108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自发性眨眼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功能检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tbl>
            <w:tblPr>
              <w:tblW w:w="9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37"/>
              <w:gridCol w:w="537"/>
              <w:gridCol w:w="537"/>
              <w:gridCol w:w="537"/>
              <w:gridCol w:w="537"/>
              <w:gridCol w:w="537"/>
              <w:gridCol w:w="523"/>
              <w:gridCol w:w="523"/>
              <w:gridCol w:w="524"/>
              <w:gridCol w:w="523"/>
              <w:gridCol w:w="524"/>
              <w:gridCol w:w="523"/>
              <w:gridCol w:w="523"/>
              <w:gridCol w:w="524"/>
              <w:gridCol w:w="523"/>
              <w:gridCol w:w="524"/>
            </w:tblGrid>
            <w:tr>
              <w:trPr>
                <w:trHeight w:val="227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感觉丧失</w:t>
                  </w:r>
                </w:p>
              </w:tc>
              <w:tc>
                <w:tcPr>
                  <w:tcW w:w="52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运动功能丧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尺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N4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正中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N6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足底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睑裂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轻闭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小指内收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拇指对掌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腕背屈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足背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状态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月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炎发生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　　　　　神经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评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三）反应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随访时反应：　□无反应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I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型反应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型反应　　□混合型反应</w:t>
            </w:r>
          </w:p>
        </w:tc>
      </w:tr>
      <w:tr>
        <w:trPr>
          <w:trHeight w:val="135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应发生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应确诊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/>
              <w:t>日</w:t>
            </w:r>
          </w:p>
          <w:tbl>
            <w:tblPr>
              <w:tblW w:w="9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57"/>
              <w:gridCol w:w="486"/>
              <w:gridCol w:w="947"/>
              <w:gridCol w:w="758"/>
              <w:gridCol w:w="758"/>
              <w:gridCol w:w="585"/>
              <w:gridCol w:w="585"/>
              <w:gridCol w:w="585"/>
              <w:gridCol w:w="1151"/>
              <w:gridCol w:w="1347"/>
            </w:tblGrid>
            <w:tr>
              <w:trPr/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型反应</w:t>
                  </w:r>
                </w:p>
              </w:tc>
              <w:tc>
                <w:tcPr>
                  <w:tcW w:w="72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型反应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皮损发红浸润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神经炎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ENL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淋巴结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关节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神经炎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发热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浮肿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睾丸附睾炎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虹膜睫状体炎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应描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四）畸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随访时畸残：　□无畸残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级畸残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级畸残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□其他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411"/>
              <w:gridCol w:w="485"/>
              <w:gridCol w:w="486"/>
              <w:gridCol w:w="1663"/>
              <w:gridCol w:w="493"/>
              <w:gridCol w:w="493"/>
              <w:gridCol w:w="1848"/>
              <w:gridCol w:w="450"/>
              <w:gridCol w:w="451"/>
              <w:gridCol w:w="869"/>
            </w:tblGrid>
            <w:tr>
              <w:trPr>
                <w:trHeight w:val="34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眼</w:t>
                  </w:r>
                </w:p>
              </w:tc>
              <w:tc>
                <w:tcPr>
                  <w:tcW w:w="2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手</w:t>
                  </w:r>
                </w:p>
              </w:tc>
              <w:tc>
                <w:tcPr>
                  <w:tcW w:w="2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足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脱眉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全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半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面瘫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单侧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双侧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鞍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　溃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角膜感觉障碍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保护性感觉障碍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保护性感觉障碍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兔眼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爪形手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垂足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睑外翻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猿手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肤皲裂、伤口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倒睫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垂腕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单纯性足底溃疡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暴露性角膜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肤角化皲裂伤口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复杂性足底溃疡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虹膜睫状体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手掌溃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爪形趾、马蹄足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视力减退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关节强直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足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趾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短缩或缺失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失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手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指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短缩或缺失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截肢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EHF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　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五）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抗麻风病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治疗　　　　□开始治疗　　　　□正在治疗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完成治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　　□完成治疗后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□中断治疗　　　□中断治疗后　　　□更改方案　　　　□重新治疗　　　　□强化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方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治疗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DDS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疗　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M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P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疗效评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治愈　　　□好转　　　□显效　　　□无变化　　□恶化　　　　　　治疗地点：□院内　□院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神经炎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完成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疗效评价：　□治愈　　　□好转　　　□显效　　　　□无变化　　　□恶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功能评价：□优　　　　□良　　　　　□尚可　　　　□无变化　　　□恶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反应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治疗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疗效评价：　□治愈　　　□好转　　　□显效　　　□无变化　　□恶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治疗药物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六）畸残预防</w:t>
            </w:r>
          </w:p>
        </w:tc>
      </w:tr>
      <w:tr>
        <w:trPr>
          <w:trHeight w:val="23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护措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我护理培训　　□防护用具包　　　□换药敷料包　　　□防护鞋　　　□护目镜　　　□拐杖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□轮椅　　　　　　□假肢　　　　　　□康复训练服务　　□手术治疗　　□其它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防护鞋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发防护鞋双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　　穿鞋频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208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假肢需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大腿　□左小腿　□右大腿　□右小腿　　维修假肢需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大腿　□左小腿　□右大腿　□右小腿</w:t>
            </w:r>
          </w:p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416"/>
              <w:gridCol w:w="416"/>
              <w:gridCol w:w="505"/>
              <w:gridCol w:w="50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68"/>
              <w:gridCol w:w="469"/>
            </w:tblGrid>
            <w:tr>
              <w:trPr>
                <w:trHeight w:val="360" w:hRule="atLeast"/>
              </w:trPr>
              <w:tc>
                <w:tcPr>
                  <w:tcW w:w="83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手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需求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兔眼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睑外翻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内障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面瘫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爪形手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猿手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垂腕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垂足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截肢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溃疡清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案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七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密切接触者（家属）健康检查</w:t>
            </w:r>
          </w:p>
          <w:tbl>
            <w:tblPr>
              <w:tblW w:w="9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36"/>
              <w:gridCol w:w="1048"/>
              <w:gridCol w:w="1159"/>
              <w:gridCol w:w="1001"/>
              <w:gridCol w:w="1080"/>
              <w:gridCol w:w="3367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与患者关系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接触月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接触频率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检查结果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皮损□有□无      神经粗大□有□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八）病程记录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、专项随访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）实验室检查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查菌</w:t>
            </w:r>
          </w:p>
        </w:tc>
      </w:tr>
      <w:tr>
        <w:trPr>
          <w:trHeight w:val="60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随访时查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阳性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阴性　　□未查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查菌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查菌单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基层医疗单位　　　□综合医院皮肤科　　　□综合医院其他科　　　□其他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　□麻防业务负责单位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体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防治机构　　□疾病预防控制中心　　□麻风病院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　　　　　□地方病、慢性病、寄生虫病防治机构　　　　□综合性医疗机构　　　□</w:t>
            </w:r>
            <w:r>
              <w:rPr/>
              <w:t>其他）</w:t>
            </w:r>
          </w:p>
          <w:tbl>
            <w:tblPr>
              <w:tblW w:w="8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1"/>
              <w:gridCol w:w="791"/>
              <w:gridCol w:w="768"/>
              <w:gridCol w:w="768"/>
              <w:gridCol w:w="768"/>
              <w:gridCol w:w="768"/>
              <w:gridCol w:w="768"/>
            </w:tblGrid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部位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眶上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耳垂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下颌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皮损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BI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MI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结果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病理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访时病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符合麻风病诊断　□结合临床　□不符合麻风病诊断　□已送检，</w:t>
            </w:r>
            <w:r>
              <w:rPr>
                <w:rFonts w:eastAsia="仿宋_GB2312"/>
                <w:sz w:val="18"/>
                <w:szCs w:val="18"/>
              </w:rPr>
              <w:t>结果未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未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材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材部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酸杆菌检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单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层医疗单位　　　□综合医院皮肤科　　　□综合医院其他科　　　□其他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□麻防业务负责单位　（具体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防治机构　　□疾病预防控制中心　　□麻风病院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　　　□地方病、慢性病、寄生虫病防治机构　　　　□综合性医疗机构　　　□其他）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其他实验室检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　　　　尿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　　　　粪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功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　　　　肾功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　　　　其　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正常　□异常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异常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二）药物不良反应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现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确诊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反应的药物：□氨苯砜　　□利福平　　□氯法齐明　　□其他　　　　诊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>　　　　　　　　　　　　　　　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措施：□停药　　　□对症治疗　　　□支持治疗　　　□激素治疗　　　□中药治疗　　　□其它治疗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措施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治疗单位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　　□省级　　　□地市级　　□县级　　　□乡村级　　□其他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良反应结果：□治愈　　　□好转　　　□无效　　　□死亡　　　　　　　　　转归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2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良反应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三）死因调查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死亡日期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死亡原因：□自然死亡　□疾病死亡　□意外　□自杀　□他杀　□抗麻风药物不良反应　□其它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死亡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　　　　　　　　　　　　　　　　　　　　　　　　　　　　　　　　　　　　　　　　　医师签名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>　　　　　　　　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b w:val="false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4:00Z</dcterms:created>
  <dc:creator>Yu Meiwen</dc:creator>
  <dc:description/>
  <cp:keywords/>
  <dc:language>en-US</dc:language>
  <cp:lastModifiedBy>装机无忧</cp:lastModifiedBy>
  <cp:lastPrinted>2014-06-02T22:42:00Z</cp:lastPrinted>
  <dcterms:modified xsi:type="dcterms:W3CDTF">2014-06-02T15:04:00Z</dcterms:modified>
  <cp:revision>2</cp:revision>
  <dc:subject/>
  <dc:title>附1：</dc:title>
</cp:coreProperties>
</file>