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5" w:hanging="10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80"/>
        <w:ind w:left="105" w:hanging="105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麻风病例个案报告卡</w:t>
      </w:r>
    </w:p>
    <w:p>
      <w:pPr>
        <w:pStyle w:val="Normal"/>
        <w:ind w:left="90" w:hanging="9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90" w:hanging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**</w:t>
      </w:r>
      <w:r>
        <w:rPr>
          <w:rFonts w:ascii="仿宋_GB2312" w:hAnsi="仿宋_GB2312" w:eastAsia="仿宋_GB2312"/>
          <w:sz w:val="18"/>
          <w:szCs w:val="18"/>
        </w:rPr>
        <w:t>病例编号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eastAsia="仿宋_GB2312" w:cs="宋体;SimSun" w:ascii="仿宋_GB2312" w:hAnsi="仿宋_GB2312"/>
          <w:sz w:val="18"/>
          <w:szCs w:val="18"/>
        </w:rPr>
        <w:t xml:space="preserve">□□□□□□-□□□□ </w:t>
      </w:r>
      <w:r>
        <w:rPr>
          <w:rFonts w:ascii="仿宋_GB2312" w:hAnsi="仿宋_GB2312" w:cs="宋体;SimSun" w:eastAsia="仿宋_GB2312"/>
          <w:sz w:val="18"/>
          <w:szCs w:val="18"/>
        </w:rPr>
        <w:t>　　　　　登记病例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ascii="仿宋_GB2312" w:hAnsi="仿宋_GB2312" w:cs="宋体;SimSun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18"/>
          <w:szCs w:val="18"/>
        </w:rPr>
        <w:t>新发　　　　</w:t>
      </w:r>
      <w:r>
        <w:rPr>
          <w:rFonts w:ascii="仿宋_GB2312" w:hAnsi="仿宋_GB2312" w:cs="宋体;SimSun" w:eastAsia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18"/>
          <w:szCs w:val="18"/>
        </w:rPr>
        <w:t>复发　　　　</w:t>
      </w:r>
      <w:r>
        <w:rPr>
          <w:rFonts w:ascii="仿宋_GB2312" w:hAnsi="仿宋_GB2312" w:cs="宋体;SimSun" w:eastAsia="仿宋_GB2312"/>
          <w:sz w:val="18"/>
          <w:szCs w:val="18"/>
        </w:rPr>
        <w:t>□迁入</w:t>
      </w:r>
      <w:r>
        <w:rPr>
          <w:rFonts w:ascii="仿宋_GB2312" w:hAnsi="仿宋_GB2312" w:eastAsia="仿宋_GB2312"/>
          <w:sz w:val="18"/>
          <w:szCs w:val="18"/>
        </w:rPr>
        <w:t>　　　　</w:t>
      </w:r>
      <w:r>
        <w:rPr>
          <w:rFonts w:ascii="仿宋_GB2312" w:hAnsi="仿宋_GB2312" w:cs="宋体;SimSun" w:eastAsia="仿宋_GB2312"/>
          <w:sz w:val="18"/>
          <w:szCs w:val="18"/>
        </w:rPr>
        <w:t>□重访</w:t>
      </w:r>
    </w:p>
    <w:p>
      <w:pPr>
        <w:pStyle w:val="Normal"/>
        <w:ind w:left="90"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登 记 号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18"/>
          <w:szCs w:val="18"/>
        </w:rPr>
        <w:t>　　　　</w:t>
      </w:r>
      <w:r>
        <w:rPr>
          <w:rFonts w:eastAsia="仿宋_GB2312" w:cs="宋体;SimSun" w:ascii="仿宋_GB2312" w:hAnsi="仿宋_GB2312"/>
          <w:sz w:val="18"/>
          <w:szCs w:val="18"/>
        </w:rPr>
        <w:t>**</w:t>
      </w:r>
      <w:r>
        <w:rPr>
          <w:rFonts w:ascii="仿宋_GB2312" w:hAnsi="仿宋_GB2312" w:cs="宋体;SimSun" w:eastAsia="仿宋_GB2312"/>
          <w:sz w:val="18"/>
          <w:szCs w:val="18"/>
        </w:rPr>
        <w:t>报告单位</w:t>
      </w:r>
      <w:r>
        <w:rPr>
          <w:rFonts w:eastAsia="仿宋_GB2312" w:cs="宋体;SimSun" w:ascii="仿宋_GB2312" w:hAnsi="仿宋_GB2312"/>
          <w:sz w:val="18"/>
          <w:szCs w:val="18"/>
        </w:rPr>
        <w:t>: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>　　　　　　　　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、一般情况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患者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家长姓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件类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份证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军官证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照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件号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　　　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回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藏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苗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彝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壮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族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托儿童　　□散居儿童　　□学生　　　□教师　　　□保育员及保姆　□餐饮食品业　□商业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 □医务人员　　□个体　　　　□技术人员　□工人　　　□民工　　　　　□农民□□　　□牧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 □渔（船）民　□海员及长途驾驶员　　　　□干部职员　□离退人员　　　□家务及待业　□不详　　　□其他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及以上　□高中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初中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小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文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学龄前儿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不详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婚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已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丧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离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  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（区）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口地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（区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（镇、街道）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门牌号）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住地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  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（区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　　　　　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（镇、街道）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门牌号）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例属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县区　　□本市其他县　　□本省其他地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外省　　　□港澳台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外籍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、发现情况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病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现方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报　　　　□皮肤科就诊　□报病　　　　□接触者检查　　□疫点调查　　　□团体检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 □线索调查　　□普查　　　　□愈后随访　　□其他方式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单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层医疗单位　　□综合医院皮肤科　　□综合医院其他科　　□其他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 □麻防业务负责单位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体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防治机构　　□疾病预防控制中心　　□麻风病院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 　　　□地方病、慢性病、寄生虫病防治机构　　　　□综合性医疗机构　　　□其他）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单位名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　　　　　　　　　　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确诊医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复发病例填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复发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次治疗方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治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DDS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疗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M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P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次完成治疗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次临床治愈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迁入病例填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迁入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原迁出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重访病例填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重访　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访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次失访原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、传染源来源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染来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内　　□家外　　□不明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传染源　　姓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触频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同住　□不同住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触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风型别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患者关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偶　□子　　□女　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子女　□父母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父母　□兄弟姐妹　□其他血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　　　　　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邻居　□远亲　□朋友　□同事　　　　□同学　□其他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传染源　　姓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接触频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同住　□不同住　　接触时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　　麻风型别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患者关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 家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偶　□子　　□女　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子女　□父母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父母　□兄弟姐妹　□其他血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家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邻居　□远亲　□朋友　□同事　　　　□同学　□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四、临床资料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历书写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史提供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父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就诊次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病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既往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物过敏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育史及月经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五、体格检查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℃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脉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呼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血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mHg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cm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kg)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正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营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良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中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不良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清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模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昏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昏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自主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被动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强迫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辗转不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步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稳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不稳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容与表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急性面容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慢性病容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表情痛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忧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恐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安静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查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不合作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咽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淋巴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　　　　　　　　　　　　　　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性乳房增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睾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肿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硬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触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萎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有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异常第二性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未见异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异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异常体征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麻风病专科检查</w:t>
            </w:r>
          </w:p>
        </w:tc>
      </w:tr>
      <w:tr>
        <w:trPr>
          <w:trHeight w:val="7894" w:hRule="atLeast"/>
          <w:cantSplit w:val="true"/>
        </w:trPr>
        <w:tc>
          <w:tcPr>
            <w:tcW w:w="985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）皮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确诊时皮损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无皮损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块皮损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-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块皮损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&gt;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块皮损</w:t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039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</w:tblGrid>
            <w:tr>
              <w:trPr>
                <w:trHeight w:val="227" w:hRule="atLeast"/>
              </w:trPr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皮损部位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面额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上肢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下肢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胸腹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背部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臀部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会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损面积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无皮损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&lt;1/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/8-1/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&gt;1/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损性质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浅色斑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色素斑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红斑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斑块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结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丘疹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水疱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浸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溃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损分布及感觉障碍人体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  <w:tc>
          <w:tcPr>
            <w:tcW w:w="45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损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</w:tc>
      </w:tr>
      <w:tr>
        <w:trPr>
          <w:trHeight w:val="2655" w:hRule="atLeast"/>
          <w:cantSplit w:val="true"/>
        </w:trPr>
        <w:tc>
          <w:tcPr>
            <w:tcW w:w="53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06115" cy="313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4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二）神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确诊时神经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无损害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损害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□≥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损害</w:t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  <w:gridCol w:w="556"/>
              <w:gridCol w:w="557"/>
            </w:tblGrid>
            <w:tr>
              <w:trPr>
                <w:trHeight w:val="227" w:hRule="atLeast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损害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耳大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眶上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尺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腓总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正中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胫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桡神经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面神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粗大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触痛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神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/>
              <w:t>眼科检查</w:t>
            </w:r>
            <w:r>
              <w:rPr/>
              <w:t>:</w:t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916"/>
              <w:gridCol w:w="1917"/>
              <w:gridCol w:w="4386"/>
            </w:tblGrid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项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右眼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左眼</w:t>
                  </w:r>
                </w:p>
              </w:tc>
              <w:tc>
                <w:tcPr>
                  <w:tcW w:w="4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**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手足感觉检查图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右手掌　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　左手掌　　　　右足底　　　左足底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drawing>
                      <wp:inline distT="0" distB="0" distL="0" distR="0">
                        <wp:extent cx="2647315" cy="1270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315" cy="1270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力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正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减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严重减退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失明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正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减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视力严重减退</w:t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失明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红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眼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眼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痛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-78" w:hanging="108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自发性眨眼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□有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功能检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tbl>
            <w:tblPr>
              <w:tblW w:w="9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37"/>
              <w:gridCol w:w="537"/>
              <w:gridCol w:w="537"/>
              <w:gridCol w:w="537"/>
              <w:gridCol w:w="537"/>
              <w:gridCol w:w="537"/>
              <w:gridCol w:w="523"/>
              <w:gridCol w:w="523"/>
              <w:gridCol w:w="524"/>
              <w:gridCol w:w="523"/>
              <w:gridCol w:w="524"/>
              <w:gridCol w:w="523"/>
              <w:gridCol w:w="523"/>
              <w:gridCol w:w="524"/>
              <w:gridCol w:w="523"/>
              <w:gridCol w:w="524"/>
            </w:tblGrid>
            <w:tr>
              <w:trPr>
                <w:trHeight w:val="227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损害</w:t>
                  </w:r>
                </w:p>
              </w:tc>
              <w:tc>
                <w:tcPr>
                  <w:tcW w:w="3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感觉丧失</w:t>
                  </w:r>
                </w:p>
              </w:tc>
              <w:tc>
                <w:tcPr>
                  <w:tcW w:w="52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运动功能丧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尺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N4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正中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N6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足底</w:t>
                  </w: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轻闭睑裂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小指内收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拇指对掌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腕背屈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84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足背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164"/>
                    <w:jc w:val="center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状态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月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　　浅表感觉丧失状态：填消失的点数；月数：填感觉消失的月数。   睑裂：填轻闭眼时上下眼睑的间隙（毫米数）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和足运动功能丧失填写代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常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阻力减弱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动范围减弱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瘫痪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炎发生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评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三）反应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时反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反应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型反应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型反应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混合型反应</w:t>
            </w:r>
          </w:p>
        </w:tc>
      </w:tr>
      <w:tr>
        <w:trPr>
          <w:trHeight w:val="135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应发生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应确诊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/>
              <w:t>日</w:t>
            </w:r>
          </w:p>
          <w:tbl>
            <w:tblPr>
              <w:tblW w:w="9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57"/>
              <w:gridCol w:w="486"/>
              <w:gridCol w:w="947"/>
              <w:gridCol w:w="758"/>
              <w:gridCol w:w="758"/>
              <w:gridCol w:w="585"/>
              <w:gridCol w:w="585"/>
              <w:gridCol w:w="585"/>
              <w:gridCol w:w="1151"/>
              <w:gridCol w:w="1347"/>
            </w:tblGrid>
            <w:tr>
              <w:trPr/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型反应</w:t>
                  </w:r>
                </w:p>
              </w:tc>
              <w:tc>
                <w:tcPr>
                  <w:tcW w:w="72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型反应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皮损发红浸润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神经炎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ENL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淋巴结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关节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神经炎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不适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发热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浮肿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睾丸附睾炎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虹膜睫状体炎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480" w:leader="none"/>
                    </w:tabs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反应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四）畸残</w:t>
            </w:r>
          </w:p>
        </w:tc>
      </w:tr>
      <w:tr>
        <w:trPr>
          <w:trHeight w:val="4324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诊时畸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畸残　　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畸残　　　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畸残　　</w:t>
            </w:r>
            <w:r>
              <w:rPr/>
              <w:t>　□其他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411"/>
              <w:gridCol w:w="485"/>
              <w:gridCol w:w="486"/>
              <w:gridCol w:w="1663"/>
              <w:gridCol w:w="493"/>
              <w:gridCol w:w="493"/>
              <w:gridCol w:w="1848"/>
              <w:gridCol w:w="450"/>
              <w:gridCol w:w="451"/>
              <w:gridCol w:w="869"/>
            </w:tblGrid>
            <w:tr>
              <w:trPr>
                <w:trHeight w:val="34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眼</w:t>
                  </w:r>
                </w:p>
              </w:tc>
              <w:tc>
                <w:tcPr>
                  <w:tcW w:w="2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手</w:t>
                  </w:r>
                </w:p>
              </w:tc>
              <w:tc>
                <w:tcPr>
                  <w:tcW w:w="2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足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症　状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正　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脱眉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全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半脱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面瘫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单侧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双侧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鞍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　溃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角膜感觉障碍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保护性感觉障碍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保护性感觉障碍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兔眼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爪形手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垂足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睑外翻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猿手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肤皲裂、伤口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倒睫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垂腕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单纯性足底溃疡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暴露性角膜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皮肤角化皲裂伤口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复杂性足底溃疡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虹膜睫状体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手掌溃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爪形趾、马蹄足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视力减退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关节强直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足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趾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短缩或缺失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失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手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指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短缩或缺失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截肢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EHF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―――――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  <w:u w:val="single"/>
                    </w:rPr>
                    <w:t>　　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六、实验室检查</w:t>
            </w:r>
          </w:p>
        </w:tc>
      </w:tr>
      <w:tr>
        <w:trPr>
          <w:trHeight w:val="22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）查菌</w:t>
            </w:r>
          </w:p>
        </w:tc>
      </w:tr>
      <w:tr>
        <w:trPr>
          <w:trHeight w:val="2437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时查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阳性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阴性　　□未查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查菌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查菌单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层医疗单位　　　□综合医院皮肤科　　　□综合医院其他科　　　□其他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□麻防业务负责单位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体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防治机构　　□疾病预防控制中心　　□麻风病院村</w:t>
            </w:r>
          </w:p>
          <w:p>
            <w:pPr>
              <w:pStyle w:val="Normal"/>
              <w:rPr/>
            </w:pPr>
            <w:r>
              <w:rPr/>
              <w:t>　　　　　　　　　　　　□地方病、慢性病、寄生虫病防治机构　　　　□综合性医疗机构　　　□其他）</w:t>
            </w:r>
          </w:p>
          <w:tbl>
            <w:tblPr>
              <w:tblW w:w="8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  <w:gridCol w:w="792"/>
              <w:gridCol w:w="791"/>
              <w:gridCol w:w="791"/>
              <w:gridCol w:w="768"/>
              <w:gridCol w:w="768"/>
              <w:gridCol w:w="768"/>
              <w:gridCol w:w="768"/>
              <w:gridCol w:w="768"/>
            </w:tblGrid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部位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眶上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耳垂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下颌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皮损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BI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  <w:t>MI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8"/>
                      <w:szCs w:val="18"/>
                    </w:rPr>
                    <w:t>结果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二）病理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时病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符合麻风病诊断　□结合临床　□不符合麻风病诊断　□已送检，</w:t>
            </w:r>
            <w:r>
              <w:rPr>
                <w:rFonts w:eastAsia="仿宋_GB2312"/>
                <w:sz w:val="18"/>
                <w:szCs w:val="18"/>
              </w:rPr>
              <w:t>结果未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□未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材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取材部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酸杆菌检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单位性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层医疗单位　　　□综合医院皮肤科　　　□综合医院其他科　　　□其他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 □麻防业务负责单位　（具体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防治机构　　□疾病预防控制中心　　□麻风病院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 　　　□地方病、慢性病、寄生虫病防治机构　　　　□综合性医疗机构　　　□其他）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送耐药监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否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三）其他实验室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　　尿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　　粪常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功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　　肾功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　　其　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做　□未见异常　□异常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异常描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七、病例诊断与分类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例分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诊断病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实验室诊断病例　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五级分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□I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L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分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M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B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八、治疗情况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一）抗麻风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治疗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□完成治疗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□中断治疗后（后两项仅限重访迁入时填写）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方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治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DDS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疗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M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-P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DT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治疗地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院内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院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二）神经炎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三）反应治疗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始治疗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治疗药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糖皮质激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雷公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沙利度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氯法齐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其他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治疗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九、畸残预防</w:t>
            </w:r>
          </w:p>
        </w:tc>
      </w:tr>
      <w:tr>
        <w:trPr>
          <w:trHeight w:val="23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护措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 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自我护理培训　　□防护用具包　　　□换药敷料包　　　□防护鞋　　　□护目镜　　　□拐杖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□轮椅　　　　　　□假肢　　　　　　□康复训练服务　　□手术治疗　　□其它</w:t>
            </w:r>
          </w:p>
        </w:tc>
      </w:tr>
      <w:tr>
        <w:trPr>
          <w:trHeight w:val="2088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防护鞋日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　　　　发防护鞋双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假肢需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大腿　□左小腿　□右大腿　□右小腿　　</w:t>
            </w:r>
            <w:r>
              <w:rPr/>
              <w:t>维修假肢需求</w:t>
            </w:r>
            <w:r>
              <w:rPr/>
              <w:t>:□</w:t>
            </w:r>
            <w:r>
              <w:rPr/>
              <w:t>左大腿　□左小腿　□右大腿　□右小腿</w:t>
            </w:r>
          </w:p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416"/>
              <w:gridCol w:w="416"/>
              <w:gridCol w:w="505"/>
              <w:gridCol w:w="50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68"/>
              <w:gridCol w:w="469"/>
            </w:tblGrid>
            <w:tr>
              <w:trPr>
                <w:trHeight w:val="360" w:hRule="atLeast"/>
              </w:trPr>
              <w:tc>
                <w:tcPr>
                  <w:tcW w:w="83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手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需求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兔眼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睑外翻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白内障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面瘫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爪形手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猿手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垂腕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垂足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截肢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溃疡清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案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十、病程记录</w:t>
            </w:r>
          </w:p>
        </w:tc>
      </w:tr>
      <w:tr>
        <w:trPr>
          <w:trHeight w:val="295" w:hRule="atLeast"/>
          <w:cantSplit w:val="true"/>
        </w:trPr>
        <w:tc>
          <w:tcPr>
            <w:tcW w:w="98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　　　　　　　　　　　　　　　　　　　　　　　　　　　　　　　　　　　　　　　　　医师签名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>　　　　　　　　</w:t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b w:val="false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7:00Z</dcterms:created>
  <dc:creator>Yu Meiwen</dc:creator>
  <dc:description/>
  <cp:keywords/>
  <dc:language>en-US</dc:language>
  <cp:lastModifiedBy>装机无忧</cp:lastModifiedBy>
  <cp:lastPrinted>2014-06-02T22:16:00Z</cp:lastPrinted>
  <dcterms:modified xsi:type="dcterms:W3CDTF">2014-06-03T01:24:00Z</dcterms:modified>
  <cp:revision>7</cp:revision>
  <dc:subject/>
  <dc:title>附1：</dc:title>
</cp:coreProperties>
</file>